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 Fondazione Manifesta 12 Palermo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Teatro Garibaldi 46-56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90133 Palermo  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nifesta12@pec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OFFERTA DI SP</w:t>
      </w:r>
      <w:r>
        <w:rPr>
          <w:rFonts w:cs="Arial" w:ascii="Arial" w:hAnsi="Arial"/>
          <w:caps/>
          <w:sz w:val="22"/>
          <w:szCs w:val="22"/>
        </w:rPr>
        <w:t>ONSORIZZAZIONE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er REALIZZAZIONE DELL’EVENTO “MANIFESTA 12 PALERMO”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,nato a _________________ il _________in qualità di legale rappresentante/titolare di/procuratore/delegato della/del società/impresa/ente/istituzione(nome/ragione sociale): _________Forma giuridica ___________Codice fiscale__________P. IVA.______________Categoria commerciale _______________________Iscrizione al registro delle imprese n. _______________________CCIA di __________________________con sede/residenza in ______________________a valere anche quale domicilio eletto per la presente procedura; telefono ______________ cell. ____________________e-mail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formità alle disposizioni del D.P.R. n. 445/2000, incluso l’art. 47 comma 2 per quanto dichiarato riguardo alle altre persone diverse da se stesso e consapevole delle sanzioni penali previste dall’art. 76 dello stesso Decreto per le ipotesi di falsità in atti e dichiarazioni mendaci ivi indicate e, altresì, consapevole della decadenza dai benefici conseguenti al provvedimento eventualmente emanato sulla base di dichiarazioni non veritier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ocietà/l'impresa/ente/istituzione esercita la seguente attività (descrizione dell’attività)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nelle condizioni di esclusione dalla partecipazione a procedure di appalto di cui all'art. 80 del D.Lgs. 50/2016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tutte le clausole contenute nell’avvis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e, in caso di accettazione della proposta, tutte le responsabilità e gli adempimenti previsti dalla normativa vigente in materia di sponsorizzazion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tenere le seguenti posizioni previdenziali ed assicurative 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.N.P.S. : Sede di __________ matricola n. _______________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I.N.A.I.L. : Sede di _____________ matricola n. ________________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PAT ____________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fr-CH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he il CCNL applicato è: __________________e che il numero di dipendenti alla data è di ________ unità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esiste la correttezza degli adempimenti periodici relativi ai versamenti contributivi dovuti agli Enti suddetti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it-IT"/>
        </w:rPr>
        <w:t>che in atto non esistono inadempienze e rettifiche notificate, non contestate e non pagate</w:t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lla Fondazione Manifesta12 Palermo la seguente forma di sponsorizzazione (</w:t>
      </w:r>
      <w:r>
        <w:rPr>
          <w:rFonts w:cs="Arial" w:ascii="Arial" w:hAnsi="Arial"/>
          <w:iCs/>
          <w:sz w:val="22"/>
          <w:szCs w:val="22"/>
        </w:rPr>
        <w:t>barrare la forma di sponsorizzazione offer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sorizzazione finanziar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ponsorizzazione tecnica</w:t>
      </w:r>
      <w:r>
        <w:rPr>
          <w:rFonts w:cs="Arial" w:ascii="Arial" w:hAnsi="Arial"/>
          <w:sz w:val="22"/>
          <w:szCs w:val="22"/>
        </w:rPr>
        <w:t xml:space="preserve"> (sotto forma di fornitura di beni o altre utilità)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Descrizione tipo di prestazione offerta (fornitura/ servizio/altre utilità)_______________________________________________________________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nsorizzazione mista (in parte finanziaria, in parte tecnica):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tipo di prestazione offerta (fornitura/ servizio/altre utilità): ______________ __________________________;</w:t>
      </w:r>
    </w:p>
    <w:p>
      <w:pPr>
        <w:pStyle w:val="Heading7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zione tipo di prestazione offerta (fornitura/ servizio/altre utilità)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legare copia del documento id identità</w:t>
      </w:r>
    </w:p>
    <w:sectPr>
      <w:headerReference w:type="default" r:id="rId3"/>
      <w:headerReference w:type="first" r:id="rId4"/>
      <w:type w:val="nextPage"/>
      <w:pgSz w:w="12020" w:h="15874"/>
      <w:pgMar w:left="1418" w:right="1418" w:gutter="0" w:header="709" w:top="1043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stige 12cpi">
    <w:altName w:val="Calibri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lineRule="auto" w:line="240"/>
      <w:jc w:val="left"/>
      <w:rPr/>
    </w:pPr>
    <w:r>
      <w:rPr/>
      <w:tab/>
    </w:r>
    <w:r>
      <w:rPr>
        <w:sz w:val="18"/>
        <w:szCs w:val="18"/>
      </w:rPr>
      <w:tab/>
      <w:t>da compilare su carta intestata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color w:val="333333"/>
      <w:sz w:val="1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tige 12cpi;Calibri" w:hAnsi="Prestige 12cpi;Calibri" w:cs="Prestige 12cpi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ＭＳ 明朝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ifesta12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19:00Z</dcterms:created>
  <dc:creator>d26888</dc:creator>
  <dc:description/>
  <cp:keywords/>
  <dc:language>en-US</dc:language>
  <cp:lastModifiedBy>Annalisa Lorito</cp:lastModifiedBy>
  <cp:lastPrinted>2017-07-24T16:47:00Z</cp:lastPrinted>
  <dcterms:modified xsi:type="dcterms:W3CDTF">2017-10-18T16:08:00Z</dcterms:modified>
  <cp:revision>14</cp:revision>
  <dc:subject/>
  <dc:title>Allegato B</dc:title>
</cp:coreProperties>
</file>