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llo 1 modello domanda di partecipazione impresa singola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a Fondazione Manifesta 12 Palermo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de Legale Via Dante 53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de operativa Via del Teatro Garibaldi 24-36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90141 Palermo  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 xml:space="preserve">OGGETTO: BANDO DI GARA PER L’AFFIDAMENTO DEL SERVIZIO DI ASSISTENZA E ACCOGLIENZA PER LE SEDI DELLA BIENNALE MANIFESTA12 CODICE C.I.G.: 74704770A5  -- IMPORTO  A BASE D’ASTA    €.  160.000,00 OLTRE  I.V.A  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sottoscritto  _____________nato a _______________________________ il _______________________________CODICE     FISCALE_______________________</w:t>
      </w:r>
    </w:p>
    <w:p>
      <w:pPr>
        <w:pStyle w:val="Normal"/>
        <w:spacing w:lineRule="auto" w:line="276"/>
        <w:ind w:right="-8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Residente in_______________________Via_____________________</w:t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qualità di titolare /legale rappresentante della ditta ____________________________________________________con sede legale nel Comune di _______________________________ Prov. _____________</w:t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-8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Via ___________________ n. ____________________Codice fiscale ______________P.IVA _________________________________Tel. ________________________________Fax________________________________________e-mail__________________p.e.c.__________ _________________</w:t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ricola INPS________________________Matricola INAIL__________________</w:t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CNL applicato ai dipendenti___________________________________________</w:t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o dei dipendenti_________________________________________</w:t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30" w:leader="none"/>
        </w:tabs>
        <w:spacing w:lineRule="auto" w:line="276" w:before="0" w:after="120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genzia Entrate Competente Per Territorio 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30" w:leader="none"/>
        </w:tabs>
        <w:spacing w:lineRule="auto" w:line="276" w:before="0" w:after="120"/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fficio Territoriale 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30" w:leader="none"/>
        </w:tabs>
        <w:spacing w:lineRule="auto" w:line="276" w:before="0" w:after="120"/>
        <w:ind w:left="-180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Ufficio competente al rilascio certificazione Legge n. 68/99 ( legge disabili)__________</w:t>
      </w:r>
    </w:p>
    <w:p>
      <w:pPr>
        <w:pStyle w:val="Normal"/>
        <w:spacing w:lineRule="auto" w:line="276"/>
        <w:ind w:right="-8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i sensi degli articoli 46 e 47 del DPR 28 Dicembre 2000 n. 445, consapevole delle sanzioni penali previste dall’articolo 76 del medesimo D.P.R.,  per le ipotesi di falsità in atti e dichiarazioni mendaci ivi indicate,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procedura di gara indicata in oggetto, in qualità di impresa singola e, a tal fine, dichiara di aver preso visione e di accettare espressamente il contenuto del presente bando nonché del capitolato d’oneri e di tutti i documenti complementari, comprese tutte le disposizioni che concernono la fase esecutiva del contratto, durante la quale, l’Aggiudicatario dovrà rispettare gli standard e le modalità previste.</w:t>
      </w:r>
      <w:r>
        <w:br w:type="page"/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, per la categoria adeguata all’oggetto dell’appalto, alla C.C.I.A.A. di____________________ numero di iscrizione_______________, data di iscrizione_________________ 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non essere iscritto nel casellario informatico tenuto dall’Osservatorio dell’ANAC  per aver presentato false dichiarazioni o falsa documentazione nelle procedure di gara e negli affidamenti di subappalti .</w:t>
      </w:r>
    </w:p>
    <w:p>
      <w:pPr>
        <w:pStyle w:val="Normal"/>
        <w:spacing w:lineRule="auto" w:line="276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Firma</w:t>
      </w:r>
      <w:r>
        <w:rPr>
          <w:rFonts w:cs="Arial" w:ascii="Arial" w:hAnsi="Arial"/>
          <w:sz w:val="22"/>
          <w:szCs w:val="22"/>
        </w:rPr>
        <w:t xml:space="preserve">                   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omanda di partecipazione deve essere compilata a stampatello e sottoscritta dal legale rappresentante del concorrente con firma autenticata ai sensi di legge; Alla domanda, in alternativa all’autenticazione della sottoscrizione, deve essere allegata, copia fotostatica di un documento di identità, del/dei sottoscrittore/i; la domanda può essere sottoscritta anche da un procuratore del concorrente e in tal caso va trasmessa la relativa procura in originale o in copia conforme all’originale, fatto salvo quanto previsto dal bando di gara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1/BIS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partecipazione del costituendo R.T.I., consorzio ordinario, GEIE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lla Fondazione Manifesta 12 Palermo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de Legale Via Dante 53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de operativa Via del Teatro Garibaldi 24-36</w:t>
      </w:r>
    </w:p>
    <w:p>
      <w:pPr>
        <w:pStyle w:val="TextBody"/>
        <w:spacing w:lineRule="auto" w:line="27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90141 Palermo  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 w:val="false"/>
          <w:sz w:val="22"/>
          <w:szCs w:val="22"/>
        </w:rPr>
        <w:t xml:space="preserve">OGGETTO: BANDO DI GARA PER L’AFFIDAMENTO DEL SERVIZIO DI ASSISTENZA E ACCOGLIENZA PER LE SEDI DELLA BIENNALE MANIFESTA12 CODICE C.I.G.: 74704770A5  -- IMPORTO  A BASE D’ASTA    €.  160.000,00 OLTRE  I.V.A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APOGRUPPO)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 Nato a _____________________________ Prov._________ il_______________________________ In qualità di (carica sociale):__________ _____________________________ dell’Impresa ________________________________________________________________________ con sede legale in __________________________ Prov. _______________ Via ___________________________________________n. ______________ Telefono_______________________ P.E.C. __________________ Codice fiscale ______________________________ P. I.V.A.______________________________ Matricola INPS e SEDE COMPETENTE Codice cliente INAIL e SEDE COMPETENTE Contratto Applicato Ai Dipendenti Agenzia Entrate Competente Per Territo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^ MANDANTE)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 Nato a _______________ Prov._________ il_____________________ In qualità di (carica sociale):________ ________________ dell’Impresa _________________ con sede legale in ________________ Prov. _______________ Via _______________n. ______________ Telefono_______________ P.E.C. ______________ Codice fiscale __________________ P. I.V.A._________ _________ Matricola INPS e SEDE COMPETENTE_________ Codice cliente INAIL e SEDE COMPETENTE_________Contratto Applicato Ai Dipendenti________Agenzia Entrate Competente Per Territorio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^ MANDANTE)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___________ Nato a ___________________ Prov._________ il___________________________ In qualità di (carica sociale):______ ______________________ dell’Impresa ________________________________ con sede legale in ____________________________ Prov. _______________ Via ____________________________________n. ______________ Telefono______________ P.E.C. ____________________________ Codice fiscale ______________________________ P. I.V.A.______________________________ Matricola INPS e SEDE COMPETENTE ________Codice cliente INAIL e SEDE COMPETENTE_______________Contratto Applicato Ai Dipendenti __________Agenzia Entrate Competente per Territorio_________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ON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artecipare alla procedura di gara indicata in oggetto e, a tal fine, dichiarano di aver preso visione e di accettare espressamente il contenuto del presente bando nonché del capitolato d’oneri e di tutti i documenti complementari, comprese tutte le disposizioni che concernono la fase esecutiva del contratto, durante la quale, l’Aggiudicatario dovrà rispettare gli standard e le modalità previste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N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ntendono riunirsi nel costituendo: (barrare la casella relativa alle ipotesi che interessa)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cs="Arial" w:ascii="Arial" w:hAnsi="Arial"/>
          <w:sz w:val="22"/>
          <w:szCs w:val="22"/>
        </w:rPr>
        <w:t>Raggruppamento Temporaneo di Imprese di tipo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</w:t>
      </w:r>
      <w:r>
        <w:rPr>
          <w:rFonts w:cs="Arial" w:ascii="Arial" w:hAnsi="Arial"/>
          <w:sz w:val="22"/>
          <w:szCs w:val="22"/>
        </w:rPr>
        <w:t>orizzontale; verticale; misto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ordinario di concorrenti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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EIE (Gruppo Europeo di Interesse Economico)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(in caso di raggruppamenti temporanei o consorzi ordinari di concorrenti riuniti in orizzontale)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le quote/parti della prestazione che saranno eseguite dalle imprese riunit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o le seguenti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esa capogruppo ______________ 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esa mandante _________________ _____________ 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esa mandante 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(in caso di raggruppamenti temporanei o consorzi ordinari di concorrenti riuniti in verticale o misti che le imprese riunite eseguiranno le seguenti quote/parti delle prestazioni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capogruppo: 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mandante: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mandante: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uniformarsi alla disciplina vigente in materia di appalti pubblici con riguardo a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detti raggruppamenti o consorzi;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N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- in caso di aggiudicazione, a conferire mandato collettivo speciale con rappresentanza all’impresa designata capogruppo ___________________________________________ la quale stipulerà il contratto in nome proprio e delle mandanti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d uniformarsi alla disciplina vigente in materia di appalti pubblici con riguard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uddetti raggruppamenti o consorzi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consorzi di cui all’art. 45, comma 2, lett. b) e c) del “Codice”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- che il consorziato/i per cui concorre è/sono:_______ 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e la/le suddetta/e impresa/e non partecipa/no alla presente gara in qualsiasi altr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CAPOGRUPPO 1^ IMPRESA MANDANTE 2^ IMPRESA MANDANT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 _____________________ ___________________</w:t>
      </w:r>
    </w:p>
    <w:sectPr>
      <w:footerReference w:type="default" r:id="rId2"/>
      <w:type w:val="nextPage"/>
      <w:pgSz w:w="11906" w:h="16838"/>
      <w:pgMar w:left="1701" w:right="1467" w:gutter="0" w:header="0" w:top="76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Book Antiqua"/>
      <w:b/>
      <w:color w:val="FF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Book Antiqua" w:hAnsi="Book Antiqua" w:cs="Book Antiqua"/>
      <w:b/>
      <w:color w:val="00000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  <w:szCs w:val="20"/>
    </w:rPr>
  </w:style>
  <w:style w:type="character" w:styleId="BodyTextIndentChar">
    <w:name w:val="Body Text Indent Char"/>
    <w:qFormat/>
    <w:rPr>
      <w:b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39" w:hanging="539"/>
      <w:jc w:val="both"/>
    </w:pPr>
    <w:rPr>
      <w:b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23:00Z</dcterms:created>
  <dc:creator>70757469</dc:creator>
  <dc:description/>
  <cp:keywords/>
  <dc:language>en-US</dc:language>
  <cp:lastModifiedBy>Annalisa Lorito</cp:lastModifiedBy>
  <cp:lastPrinted>2018-05-05T13:36:00Z</cp:lastPrinted>
  <dcterms:modified xsi:type="dcterms:W3CDTF">2018-05-05T12:03:00Z</dcterms:modified>
  <cp:revision>4</cp:revision>
  <dc:subject/>
  <dc:title>OGGETTO DEL SERVIZIO: copertura assicurativa per gli infortuni dei minori affidati ed affidatari</dc:title>
</cp:coreProperties>
</file>